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2255</wp:posOffset>
                </wp:positionV>
                <wp:extent cx="5612130" cy="736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36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5" w:hanging="0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/>
                              <w:t>アクシア日本橋管理組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区分所有者または居住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号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氏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　在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私は、下記のとおり平成　　　年　　　月　　　日から平成　　　年　　　月　　　日まで不在に致しますので、その旨お届け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記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理　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</w:tabs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</w:tabs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480"/>
                              <w:ind w:left="986" w:hanging="357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480"/>
                              <w:ind w:left="986" w:hanging="357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480"/>
                              <w:ind w:left="986" w:hanging="357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</w:tabs>
                              <w:ind w:left="9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</w:tabs>
                              <w:ind w:left="9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その他連絡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580.2pt;mso-wrap-distance-left:9.05pt;mso-wrap-distance-right:9.05pt;mso-wrap-distance-top:0pt;mso-wrap-distance-bottom:0pt;margin-top:20.6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5" w:hanging="0"/>
                        <w:jc w:val="right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/>
                      </w:pPr>
                      <w:r>
                        <w:rPr/>
                        <w:t>アクシア日本橋管理組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区分所有者または居住者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号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氏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不　在　届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私は、下記のとおり平成　　　年　　　月　　　日から平成　　　年　　　月　　　日まで不在に致しますので、その旨お届け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〔記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rPr/>
                      </w:pPr>
                      <w:r>
                        <w:rPr/>
                        <w:t>理　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</w:tabs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</w:tabs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rPr/>
                      </w:pPr>
                      <w:r>
                        <w:rPr/>
                        <w:t>緊急連絡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480"/>
                        <w:ind w:left="986" w:hanging="357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480"/>
                        <w:ind w:left="986" w:hanging="357"/>
                        <w:rPr/>
                      </w:pPr>
                      <w:r>
                        <w:rPr/>
                        <w:t>電　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480"/>
                        <w:ind w:left="986" w:hanging="357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</w:tabs>
                        <w:ind w:left="9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7" w:leader="none"/>
                        </w:tabs>
                        <w:ind w:left="9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rPr/>
                      </w:pPr>
                      <w:r>
                        <w:rPr/>
                        <w:t>その他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05:00Z</dcterms:created>
  <dc:creator>管理組合</dc:creator>
  <dc:description/>
  <cp:keywords>アクシア日本橋</cp:keywords>
  <dc:language>en-US</dc:language>
  <cp:lastModifiedBy>Akira Ashida</cp:lastModifiedBy>
  <dcterms:modified xsi:type="dcterms:W3CDTF">2009-03-07T14:06:00Z</dcterms:modified>
  <cp:revision>1</cp:revision>
  <dc:subject/>
  <dc:title/>
</cp:coreProperties>
</file>